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color w:val="231F20"/>
          <w:sz w:val="19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OMANDA DI UTILIZZAZIONE SULLE ULTERIORI DISPONIBILITA’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31F20"/>
          <w:sz w:val="23"/>
          <w:szCs w:val="23"/>
        </w:rPr>
        <w:t xml:space="preserve">ai sensi dell'art. 6bis comma 10 </w:t>
      </w:r>
      <w:r>
        <w:rPr>
          <w:rFonts w:cs="Times New Roman" w:ascii="Times New Roman" w:hAnsi="Times New Roman"/>
          <w:color w:val="231F20"/>
          <w:sz w:val="23"/>
          <w:szCs w:val="23"/>
        </w:rPr>
        <w:t>dell’ipotesi di CCNI sulle utilizzazioni del 28 giugno 2018</w:t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.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FFICIO SCOLASTICO PROVINCIALE ……………………………………….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 comma 10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e assegnazioni provvisorie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8/</w:t>
      </w:r>
      <w:r>
        <w:rPr>
          <w:rFonts w:cs="Times New Roman" w:ascii="Times New Roman" w:hAnsi="Times New Roman"/>
          <w:sz w:val="24"/>
          <w:szCs w:val="23"/>
        </w:rPr>
        <w:t>19 sottoscritto il 28 giugno 2018, l’utilizzazione sulle ulteriori disponibilità relative alle seguenti classi di concorso di indirizzo del Liceo Musi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53 Storia della music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055 Strumento musicale negli istituti di istruzione secondaria di II grado: 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nserire il codice della classe di concorso della specifica disciplin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3 Tecnologie musical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4 Teoria analisi e composizione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PERTANTO DICHIARA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 penali in caso di dichiarazioni non veritiere o produzione di atti falsi, richiamate dall’art. 76 del D.P.R. 445/2000, di essere in possesso del titolo di studio, richiesto ex DPR 19/2016, attualmente previsto per l'insegnamento per il quale si presenta la domanda di utilizzo: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eastAsia="Times New Roman" w:cs="Times New Roman"/>
          <w:b/>
          <w:b/>
          <w:bCs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_____</w:t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7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shd w:fill="FFFFFF" w:val="clear"/>
        </w:rPr>
        <w:t>Utilizzare i codici e denominazione delle nuove classi di concorso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Per i docenti titolari sul sostegn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3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8/19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5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9:00Z</dcterms:created>
  <dc:creator>GIGI</dc:creator>
  <dc:description/>
  <dc:language>en-US</dc:language>
  <cp:lastModifiedBy>MIUR</cp:lastModifiedBy>
  <cp:lastPrinted>2017-02-21T17:21:00Z</cp:lastPrinted>
  <dcterms:modified xsi:type="dcterms:W3CDTF">2018-07-1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